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ыш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 22.12.2023 № 12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О бюджете сельского поселения Кыши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 2024 год и плановый период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2025 и 2026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  <w:br/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Уставом сельского поселения Кышик, Положением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ышик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сельского поселения Кышик от 21.12.2022 № 29 «Об утверждении Положения о бюджетном устройстве и бюджетном процессе в сельском поселении Кышик», в целях исполнения расходных обязательств сельского поселения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ыши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Кыш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2.12.2023 № 12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ышик 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 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татья 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дить основные характеристики бюджета сельского поселения Кышик (далее – бюджет поселения) на 2024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нозируемый общий объем доходов бюджета поселения в сумме 26 594,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ий объем расходов бюджета поселения в сумме 28 269,5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нозируемый дефицит бюджета сельского поселения Кышик в сумме 1 675,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рхний предел муниципального внутреннего долга сельского поселения Кышик на 1 января 2025 года в сумме 0,0 тыс. рублей, в том числе верхний предел долга по муниципальным гарантиям сельского поселения Кышик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ый объем муниципального внутреннего долга сельского поселения Кышик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 расходов на обслуживание муниципального долга сельского поселения Кышик в сумме 0,0 тыс. рублей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8 решения о бюджет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татья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твердить общий объем бюджетных ассигнований на исполнение публичных нормативных обязательств на 2024 год в размере 1 437,5 тыс. рублей и на плановый период 2025 и 2026 годов в сумме по 240,0 тыс. рублей ежегодно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9 решения о бюджет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татья 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дить в составе расходов бюджета сельского поселения резервный фонд администрации сельского поселения Кышик на 2024 год в размере 7,7 тыс. рублей и на плановый период 2025 и 2026 годов в сумме по 20,0 тыс. рублей ежегодно.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10 решения о бюджет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 составе расходов бюджета сельского поселения муниципальный дорожный фон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4 год в сумме 4 598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5 год в сумме 3 25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6 год в сумме 3 253,7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12 решения о бюджете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  <w:r>
        <w:rPr>
          <w:rFonts w:cs="Times New Roman" w:ascii="Times New Roman" w:hAnsi="Times New Roman"/>
          <w:sz w:val="28"/>
          <w:szCs w:val="28"/>
        </w:rPr>
        <w:t>. Утвердить объём межбюджетных трансфертов, получаемых из других бюджетов бюджетной системы Российской Федерации, в су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4 год – 20 104,3 тыс. рублей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 планов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25 год– 15 734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– 15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огласно прилож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к настоящему реш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19 о бюджет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Утвердить объем иных межбюджетных трансфертов, предоставляемых из бюджета сельского поселения Кышик бюджету Ханты-Мансийского муниципального района на осуществление части полномочий по решению вопросов местного значения в соответствии с заключенными соглашениями, в су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– 1 815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6 год - 0,0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.»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сти изменения в приложения 1, 3, 5, 7, 9, 11, 13 к решению о бюджете, изложив их в редакции согласно приложениям 1, 2, 3, 4, 5, 6, 7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а депутатов                                                                        М.В. Бели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12.2024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2.12.2023 № 1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сельского поселения Кыш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708"/>
        <w:gridCol w:w="1134"/>
      </w:tblGrid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5,9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3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269,5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12.2024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2.12.2023 № 12"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Кышик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567"/>
        <w:gridCol w:w="1559"/>
        <w:gridCol w:w="709"/>
        <w:gridCol w:w="1134"/>
        <w:gridCol w:w="1211"/>
      </w:tblGrid>
      <w:tr>
        <w:trPr>
          <w:trHeight w:val="2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за счет субвенций федерального и регионального бюджета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ыш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ункций органов местного самоуправления (денежное содержание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Непрограмм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езопасность жизнедеятельности в сельском поселении Кыш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3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Дорожная деятельность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8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8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8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S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S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6S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ёт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9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12.2024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2.12.2023 № 12"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, классификации расходов бюджета сельского поселения Кышик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44"/>
        <w:gridCol w:w="494"/>
        <w:gridCol w:w="1257"/>
        <w:gridCol w:w="561"/>
        <w:gridCol w:w="944"/>
      </w:tblGrid>
      <w:tr>
        <w:trPr>
          <w:trHeight w:val="255" w:hRule="atLeast"/>
        </w:trPr>
        <w:tc>
          <w:tcPr>
            <w:tcW w:w="9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72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3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3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3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68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68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68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ункций органов местного самоуправления (денежное содержание ДМС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, не отнесенные к ДМС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1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судебных актов      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(Непрограммные расходы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Безопасность жизнедеятельности в сельском поселении Кышик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4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Дорожная деятельность»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60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6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4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4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по содержанию вертолётной площадк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04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04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75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75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3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41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41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судебных актов      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9,3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и муниципальным служащим за выслугу ле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00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269,5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12.2024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2.12.2023 № 12"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ышик на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28"/>
        <w:gridCol w:w="516"/>
        <w:gridCol w:w="1308"/>
      </w:tblGrid>
      <w:tr>
        <w:trPr>
          <w:trHeight w:val="22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сельского поселения Кышик "Реализация полномочий органов местного самоуправления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0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377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4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3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ункций органов местного самоуправления (денежное содержание ДМС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4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1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5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4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06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судебных актов      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024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07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7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5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1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2206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5118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8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3S23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Безопасность жизнедеятельности в сельском поселении Кышик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42080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Дорожная деятельность»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5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4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8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6S290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7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по содержанию вертолётной площадк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8901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8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40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39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41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41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судебных актов      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006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92082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2081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и муниципальным служащим за выслугу ле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401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1005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1,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5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5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8902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5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(Непрограммные расходы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лата налогов, сборов и иных платежей              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999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269,5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12.2024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 Кыши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2.12.2023 № 12"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межбюджетных трансфертов, получаемых бюджетом сельского поселения Кышик из других бюджетов бюджетной системы Российской Федерации, 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/>
      </w:pPr>
      <w:r>
        <w:rPr/>
        <w:t xml:space="preserve">тыс. руб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3"/>
        <w:gridCol w:w="2790"/>
        <w:gridCol w:w="1066"/>
        <w:gridCol w:w="1984"/>
      </w:tblGrid>
      <w:tr>
        <w:trPr>
          <w:trHeight w:val="26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из   федерального бюджета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реализацию мероприятий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деятельности народных дружин на территории поселения;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ероприятий по устройству защитных противопожарных пол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: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04,3</w:t>
            </w:r>
          </w:p>
        </w:tc>
      </w:tr>
    </w:tbl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55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ConsNormal"/>
        <w:widowControl/>
        <w:tabs>
          <w:tab w:val="clear" w:pos="709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2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ЫШИК НА 202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111"/>
        <w:gridCol w:w="1134"/>
        <w:gridCol w:w="1134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 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 2026 г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1 00 10 0000 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3 01 00 10 0000 8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о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50 01 05 02 01 10 0000 51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0,6</w:t>
            </w:r>
          </w:p>
        </w:tc>
      </w:tr>
      <w:tr>
        <w:trPr>
          <w:trHeight w:val="53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5 02 01 1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сельских поселений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0,6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0000 6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0 01 06 05 01 10 0000 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55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ередаваемых из бюджета сельского поселения Кышик бюджету Ханты-Мансий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131"/>
        <w:gridCol w:w="1120"/>
        <w:gridCol w:w="1120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по соглашениям из бюджета сельского поселения Кышик бюджету Ханты-Мансий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Lashova</dc:creator>
  <dc:description/>
  <cp:keywords/>
  <dc:language>en-US</dc:language>
  <cp:lastModifiedBy>АСП Кышик</cp:lastModifiedBy>
  <cp:lastPrinted>2022-12-21T11:55:00Z</cp:lastPrinted>
  <dcterms:modified xsi:type="dcterms:W3CDTF">2024-12-25T04:22:00Z</dcterms:modified>
  <cp:revision>13</cp:revision>
  <dc:subject/>
  <dc:title/>
</cp:coreProperties>
</file>